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инхрогимнастика и  метод «Ключ»  Хасая Алиев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втор метода «Ключ» Хасай Магомедович Алиев – известный российский учёный-психофизиолог, врач психиатр, психотерапевт, рефлексотерапевт, кандидат медицинских наук, писатель, психоло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лен Союза художников России, Заслуженный врач Республики Дагестан, Лауреат Ленинского комсомола Армении, имеет медаль Лермонтова за восстановление мира и согласия на Кавказе, Орден Лермонтова и Орден «Золотой Орёл» общественного признания Дагестана.</w:t>
      </w:r>
    </w:p>
    <w:p>
      <w:pPr>
        <w:pStyle w:val="Normal"/>
        <w:spacing w:lineRule="auto" w:line="240" w:before="0" w:after="0"/>
        <w:ind w:firstLine="567"/>
        <w:contextualSpacing/>
        <w:jc w:val="both"/>
        <w:rPr/>
      </w:pPr>
      <w:r>
        <w:rPr>
          <w:rFonts w:cs="Times New Roman" w:ascii="Times New Roman" w:hAnsi="Times New Roman"/>
          <w:sz w:val="24"/>
          <w:szCs w:val="24"/>
        </w:rPr>
        <w:t xml:space="preserve">Открыл в себе талант художника методом «Ключ», который создал в центре подготовки космонавтов им. Ю.А. Гагарина для моделирования состояния невесомости, преодоление страха, адаптации к стрессам и перегрузкам. Обучал военный персонал перед входом в атомоход Курс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ыл первым, кто выводил из острого стресса детей и взрослых, после терактов в городах Кизляре, Беслане, Москве. Обучал «Ключу» психологов МЧС, Минобразования, Минздрава, журналистов, олимпийце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ытателей Международной космической программы Марс 500 и т.д.</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Синхрогимнастика по  методу саморегуляции «Ключ».  Хасая Алиев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 зажатый и раскрепощённый, кто быстрее обучается, конечно, раскрепощённый. Если человек раскрепощён, настроение приподнятое, видит всю картину целиком. А если человек зажат, зрение суженное, тонельное и человек не замечает всей картины мира, Человек  зажат и надо –  раскрепости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жаты вы или нет, можно проверить с помощью идеомоторного </w:t>
      </w:r>
      <w:r>
        <w:rPr>
          <w:rFonts w:cs="Times New Roman" w:ascii="Times New Roman" w:hAnsi="Times New Roman"/>
          <w:b/>
          <w:sz w:val="24"/>
          <w:szCs w:val="24"/>
        </w:rPr>
        <w:t>Ключевого Стресс-теста</w:t>
      </w:r>
      <w:r>
        <w:rPr>
          <w:rFonts w:cs="Times New Roman" w:ascii="Times New Roman" w:hAnsi="Times New Roman"/>
          <w:sz w:val="24"/>
          <w:szCs w:val="24"/>
        </w:rPr>
        <w:t>. Если я могу представить, что руки расходятся в стороны и в ответ на мой образ включается двигательный рефлекс, значит, я не зажат. При этом я вхожу в такое особое состояние, когда я могу себе давать другие команды, когда мои руки всплывают, и пошло состояние лёгкости, вплоть до невесо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на фоне этого состояния свободного сознания, где нет страхов, комплексов, стереотипов, я уже начинаю мечтать о желаемых переменах в себе и своём будущем. Вот так основатель Ключа, представлял, что будет писать только шедевры и у него появилось чувство увер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ал рисовать, а с этим чувством рождается такое ощущение, что у тебя всё  получится и после этого преодолевается психологический барьер. Вот в этом состоянии можно работать над собой, над своим характером, здоровьем. Представляя себе лет 10 назад здоровым, энергичным. И это постепенно активируется, а если руки не пошли, тогда надо раскрепоститься Синхрогимнастикой из 5-ти упражнений, каждая  из которых состоит из одной мину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лёст руками по спине раскрепощает, разгружает шейно-грудной отдел позвоночника, когда долго сидишь за компьютером, спазм в шее, кровообращение плохо работает. И  это упражнение как 30 грамм для храбрости. Чувствуешь себя свободней, хочется выровняться, здесь не только язык можно изучать, а и ранее неподъёмные действия совершать.  Можно перед важной встречей или перед экзамен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с назад и вис вперё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ыжни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ёгкий танец развивает два полушария моз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алтай – болта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лёст, руками по спи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гда нервное напряжение, то можно не расслабляться, а наоборот потрястись. Можно посмотреть видео регионального съезда Адыгея.</w:t>
      </w:r>
    </w:p>
    <w:p>
      <w:pPr>
        <w:pStyle w:val="Normal"/>
        <w:spacing w:lineRule="auto" w:line="240" w:before="0" w:after="0"/>
        <w:ind w:firstLine="567"/>
        <w:contextualSpacing/>
        <w:jc w:val="both"/>
        <w:rPr/>
      </w:pPr>
      <w:r>
        <w:rPr>
          <w:rFonts w:cs="Times New Roman" w:ascii="Times New Roman" w:hAnsi="Times New Roman"/>
          <w:sz w:val="24"/>
          <w:szCs w:val="24"/>
        </w:rPr>
        <w:t xml:space="preserve">После пяти минутного упражнения, нужно сесть и две минуты смотреть в одну точку. Думать о чём хочется. Что происходит в эту минуту? </w:t>
      </w:r>
      <w:r>
        <w:rPr>
          <w:rFonts w:cs="Times New Roman" w:ascii="Times New Roman" w:hAnsi="Times New Roman"/>
          <w:b/>
          <w:sz w:val="24"/>
          <w:szCs w:val="24"/>
        </w:rPr>
        <w:t>Временные связи</w:t>
      </w:r>
      <w:r>
        <w:rPr>
          <w:rFonts w:cs="Times New Roman" w:ascii="Times New Roman" w:hAnsi="Times New Roman"/>
          <w:sz w:val="24"/>
          <w:szCs w:val="24"/>
        </w:rPr>
        <w:t>отключаются, это  ваши комплексы стереотипы, мнение о себе.</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ются </w:t>
      </w:r>
      <w:r>
        <w:rPr>
          <w:rFonts w:cs="Times New Roman" w:ascii="Times New Roman" w:hAnsi="Times New Roman"/>
          <w:b/>
          <w:sz w:val="24"/>
          <w:szCs w:val="24"/>
        </w:rPr>
        <w:t>Жёсткие связи</w:t>
      </w:r>
      <w:r>
        <w:rPr>
          <w:rFonts w:cs="Times New Roman" w:ascii="Times New Roman" w:hAnsi="Times New Roman"/>
          <w:sz w:val="24"/>
          <w:szCs w:val="24"/>
        </w:rPr>
        <w:t>, это  ваша физиология, то есть то, что дано Отцом, работает автономно. В это время включается мозговой санаторий. Хочется дольше посидеть в этом состоянии, посидите. Это зависит от вашей усталости.Если Человек не выспался, ему дольше хочется посидеть, и смотреть в одну точку. Можно сидеть столько, сколько хоти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еятельность мозга и его управление в стрессовых ситуациях.</w:t>
      </w:r>
    </w:p>
    <w:p>
      <w:pPr>
        <w:pStyle w:val="Normal"/>
        <w:spacing w:lineRule="auto" w:line="240" w:before="0" w:after="0"/>
        <w:ind w:firstLine="708"/>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Эта модель работы мозга разрабатывалась 30 лет, на опыте восстановления людей,  включая тер. акты и т. д. И в то же время в антистрессовой подготовке, формировали устойчивость к стрессу, применительно к будущим экстремальн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ьте себе две половины мозга. В глубинах мозга между ними есть устойчивые жёсткие связи, которые контролируют физиологию: сердце работает лёгкие и  другие органы. Эти связи нерушимые, чем бы вы не занимались, эти связи выработаны миллионами лет эволюции, контролирует, так называемый гомеостаз, постоянство внутренней среды организма, иначе говоря, физиолог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есть временные связи, они каким-то образом регулируют состояние между физиологией и психической активностью человека. Временные связи – это уже приобретение личностного опыта, здесь содержатся наши комплексы, стереотипы, наше мнение о себе и своих возможностях.  Эти временные связи, в каждом из состояний мозга имеют свою специфику, их четы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тыре агрегатных состояний, как смена времён года, они всё время меняются. Первое –  обычное состояние мозга – бодрствования, здесь много связей, мы их называем доминанты, по физиологии это будут очаги коркового возбуждения – по Павлову. Второе – Транссовое состояние. Третье – Сон, Четвёртое – Сон со сновидениями. Мы будем рассматривать сейчас Обычное состояние и состояние Транса и будем говорить о структурных и агрегатных состояниях мозга. Она не существует ни в одной книге мира и выработана на основе опыта и помогает  справиться со стрессовыми ситуациями и подобрать ключ к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ычном состоянии» режим пораллельно конкурирующих доминант играет важную роль в сохранении внутренней среды организма, вне зависимости от изменяемых условий.  Ни одна из них не является по мощности преобладающей, и поэтому  не влияет на течение состояний в организме. И поэтому  для психики параллельная активность конкурирующих  доминант, позволяет думать о чём угодно и при этом состояние организма не меняется, и при этом вы имеете выбор решения.  Мы можем мыслить, благодаря параллельной активности конкурирующих доминант.</w:t>
      </w:r>
    </w:p>
    <w:p>
      <w:pPr>
        <w:pStyle w:val="Normal"/>
        <w:spacing w:lineRule="auto" w:line="240" w:before="0" w:after="0"/>
        <w:ind w:firstLine="709"/>
        <w:contextualSpacing/>
        <w:jc w:val="both"/>
        <w:rPr/>
      </w:pPr>
      <w:r>
        <w:rPr>
          <w:rFonts w:cs="Times New Roman" w:ascii="Times New Roman" w:hAnsi="Times New Roman"/>
          <w:sz w:val="24"/>
          <w:szCs w:val="24"/>
        </w:rPr>
        <w:t xml:space="preserve">Потому что, если будет одна доминанта, то она за нас решение примет. Если будет одна доминанта, она, не нейтрализуясь другими, влияет на состояние организма, потому что нет никакой конкуренции. И в зависимости от того, какая эта доминанта, каково её содержание, зависит течение состояний в организм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существу, в Трансе все процессы в организме опосредуются  через содержание этой доминанты. Как она образуется? Например. Вы сидите и думаете, что за вами гонится злая собака. Если здесь подключаются эмоции, мощность этой доминанты начинает расти и есть критический порог, когда все другие выключаются. И вы перешли в Транс, перешли критический порог, когда все остальные выключаются, и вот вы перешли в Тран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вначале думали об этом, и ничто в организме не менялось, то по мере подключения эмоций, второй половины мозга «Транса», получается такое влияние: сердце начинает сильнее бьётся, пульс учащается и так далее. И если Транс углубляется, то вы, уже готовы бежать, Вот это состояние Транса. Содержание самой доминанты может быть как позитивным, так и негативным. Нам всё равно. В данном случае мы говорим о структур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ой половине мозга их много, а во второй, в Трансе – одна. Если эта негативная доминанта, то все остальные вырубились. В зависимости от этой доминанты происходит изменение состояния организма: нарушается сон, появляется тревожность, головные боли, страхи и неспособность принимать решение, не способность видеть мир целостным, не способность ни на что оперетьс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от человек, не слышит ничего вокруг, он погружён в эту свою беду. Соответственно, влияет на здоровье человека. Если она позитивная, допустим вы любите музыку, думаете о музыке, например, юноша влюбился, она окрашивается для него божественным светом, мама говорит, что эта девушка тебе не подходит, а он никого не видит, не слышит, только её видит в божественном свет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 примеру, что нужно сделать с человеком, чтобы его вывести из Транса. Естественно, надо создать вторую доминанту, чтобы они взаимодействовали и аннигилировали мощность стрессовой доминанты, чтобы потом выскочили все остальные, что собственно говоря, и делают различные методы психотерапии подбором слов, то есть актуализировать одну из подавленных доминант. Например, пострадавшей матери говорят: – «Вспомни, что у тебя ещё есть ребёнок, ты ему очень нужна». Или подбором изменённых состояний, помнишь, как ты в детстве  купалась в озере, бегала, прыгала и так далее. Это очень сложный процесс, это может быть китаец, может быть ребёнок, может быть верующий и мы не знаем какие слова подобрать.Человек весь в переживаниях, ничего не слыши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Её состояние регулируется только этой доминантой</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 нужно создать новую доминанту, путём ключевых приёмов. Что является критерием для создаваемой доминанты? Образование связи, а связь, это внутримозговые процессы, которые каким-то образом объединились для решения данного действия. Действие становится автоматически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мы сумеем предложить какую-то деятельность, очень простую, например: </w:t>
      </w:r>
      <w:r>
        <w:rPr>
          <w:rFonts w:cs="Times New Roman" w:ascii="Times New Roman" w:hAnsi="Times New Roman"/>
          <w:b/>
          <w:sz w:val="24"/>
          <w:szCs w:val="24"/>
        </w:rPr>
        <w:t>Качательные движения.</w:t>
      </w:r>
      <w:r>
        <w:rPr>
          <w:rFonts w:cs="Times New Roman" w:ascii="Times New Roman" w:hAnsi="Times New Roman"/>
          <w:sz w:val="24"/>
          <w:szCs w:val="24"/>
        </w:rPr>
        <w:t xml:space="preserve"> Например: человек стоит и качается, то через несколько минут, она превращается в </w:t>
      </w:r>
      <w:r>
        <w:rPr>
          <w:rFonts w:cs="Times New Roman" w:ascii="Times New Roman" w:hAnsi="Times New Roman"/>
          <w:b/>
          <w:sz w:val="24"/>
          <w:szCs w:val="24"/>
        </w:rPr>
        <w:t>Качательную доминанту</w:t>
      </w:r>
      <w:r>
        <w:rPr>
          <w:rFonts w:cs="Times New Roman" w:ascii="Times New Roman" w:hAnsi="Times New Roman"/>
          <w:sz w:val="24"/>
          <w:szCs w:val="24"/>
        </w:rPr>
        <w:t xml:space="preserve"> и тело начинает выходить в режим автоколебания. Значит, образуется </w:t>
      </w:r>
      <w:r>
        <w:rPr>
          <w:rFonts w:cs="Times New Roman" w:ascii="Times New Roman" w:hAnsi="Times New Roman"/>
          <w:b/>
          <w:sz w:val="24"/>
          <w:szCs w:val="24"/>
        </w:rPr>
        <w:t>Качательная доминанта</w:t>
      </w:r>
      <w:r>
        <w:rPr>
          <w:rFonts w:cs="Times New Roman" w:ascii="Times New Roman" w:hAnsi="Times New Roman"/>
          <w:sz w:val="24"/>
          <w:szCs w:val="24"/>
        </w:rPr>
        <w:t>. Или мы, это же самое делаем в виде Идеорефлекторных приёмов (то есть идея рождает двигательный рефлекс).</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ак только ты подумал, что ручки поднялись, ручки поднимаются. Как только руки пошли на автомате, по желанию человека, связь с </w:t>
      </w:r>
      <w:r>
        <w:rPr>
          <w:rFonts w:cs="Times New Roman" w:ascii="Times New Roman" w:hAnsi="Times New Roman"/>
          <w:b/>
          <w:sz w:val="24"/>
          <w:szCs w:val="24"/>
        </w:rPr>
        <w:t xml:space="preserve">доминантой </w:t>
      </w:r>
      <w:r>
        <w:rPr>
          <w:rFonts w:cs="Times New Roman" w:ascii="Times New Roman" w:hAnsi="Times New Roman"/>
          <w:sz w:val="24"/>
          <w:szCs w:val="24"/>
        </w:rPr>
        <w:t xml:space="preserve">образовалась, и она начинает конкурировать с другой </w:t>
      </w:r>
      <w:r>
        <w:rPr>
          <w:rFonts w:cs="Times New Roman" w:ascii="Times New Roman" w:hAnsi="Times New Roman"/>
          <w:b/>
          <w:sz w:val="24"/>
          <w:szCs w:val="24"/>
        </w:rPr>
        <w:t>доминантой</w:t>
      </w:r>
      <w:r>
        <w:rPr>
          <w:rFonts w:cs="Times New Roman" w:ascii="Times New Roman" w:hAnsi="Times New Roman"/>
          <w:sz w:val="24"/>
          <w:szCs w:val="24"/>
        </w:rPr>
        <w:t xml:space="preserve">. И когда мощность </w:t>
      </w:r>
      <w:r>
        <w:rPr>
          <w:rFonts w:cs="Times New Roman" w:ascii="Times New Roman" w:hAnsi="Times New Roman"/>
          <w:b/>
          <w:sz w:val="24"/>
          <w:szCs w:val="24"/>
        </w:rPr>
        <w:t>Качательной доминанты</w:t>
      </w:r>
      <w:r>
        <w:rPr>
          <w:rFonts w:cs="Times New Roman" w:ascii="Times New Roman" w:hAnsi="Times New Roman"/>
          <w:sz w:val="24"/>
          <w:szCs w:val="24"/>
        </w:rPr>
        <w:t xml:space="preserve">достаточно увеличилась, выскакивают все остальные </w:t>
      </w:r>
      <w:r>
        <w:rPr>
          <w:rFonts w:cs="Times New Roman" w:ascii="Times New Roman" w:hAnsi="Times New Roman"/>
          <w:b/>
          <w:sz w:val="24"/>
          <w:szCs w:val="24"/>
        </w:rPr>
        <w:t>доминанты</w:t>
      </w:r>
      <w:r>
        <w:rPr>
          <w:rFonts w:cs="Times New Roman" w:ascii="Times New Roman" w:hAnsi="Times New Roman"/>
          <w:sz w:val="24"/>
          <w:szCs w:val="24"/>
        </w:rPr>
        <w:t>. И вдруг Человек пробудился, вышел из стрессового транса, стал слышать сло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амом зародыше стрессовой доминанты, когда Человек начинает делать идеорефлекторный приём, стрессовая доминанта её подавляет и поэтому родился стресс-тес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Человек находится в стрессовом состоянии, ему трудно сделать стресс-движение и мы говорим, у него стресс. Но как только он подбирает ключ к себе, то есть перебирает разные варианты и нашёл упражнение, которое по его желанию автоматически происходит, значит, доминанта образовалась и вступила в конкуренцию со стрессовой доминанто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амое интересное, что между этими агрегатными состояниями работы мозга есть нейтральное состояние, как в коробке передач, здесь, вообще нет никаких доминант, и оно именно, как нейтральное положение в коробке передач автомобиля, позволяет происходить этим переключениям. </w:t>
      </w:r>
    </w:p>
    <w:p>
      <w:pPr>
        <w:pStyle w:val="Normal"/>
        <w:spacing w:lineRule="auto" w:line="240" w:before="0" w:after="0"/>
        <w:ind w:firstLine="708"/>
        <w:contextualSpacing/>
        <w:jc w:val="both"/>
        <w:rPr/>
      </w:pPr>
      <w:r>
        <w:rPr>
          <w:rFonts w:cs="Times New Roman" w:ascii="Times New Roman" w:hAnsi="Times New Roman"/>
          <w:sz w:val="24"/>
          <w:szCs w:val="24"/>
        </w:rPr>
        <w:t xml:space="preserve">А вы вспомните, например, переключение между сном и бодрствованием. Вы проснулись утром, лёжа в кровати мысли свободно текут, или вообще нет мыслей, ничего внутри не задевая. И вы вдруг вспомнили, что у вас экзамен сегодня и включились. Вы были в свободном состоянии сознания, и вы – включились, вышли на бодрствование, или наоборот. </w:t>
      </w:r>
    </w:p>
    <w:p>
      <w:pPr>
        <w:pStyle w:val="Normal"/>
        <w:spacing w:lineRule="auto" w:line="240" w:before="0" w:after="0"/>
        <w:ind w:firstLine="708"/>
        <w:contextualSpacing/>
        <w:jc w:val="both"/>
        <w:rPr/>
      </w:pPr>
      <w:r>
        <w:rPr>
          <w:rFonts w:cs="Times New Roman" w:ascii="Times New Roman" w:hAnsi="Times New Roman"/>
          <w:sz w:val="24"/>
          <w:szCs w:val="24"/>
        </w:rPr>
        <w:t xml:space="preserve">Великий терапевт Куэ, рекомендовал своим пациентам в момент засыпания и пробуждения, представить образ своих перемен, в будущем. И очень много людей избавлялись от психосоматических заболеваний в начальной стадии, таких как астма, диабет, стенокардия и прочее. На глазах восстанавливались, просто потому, что их образ желаемого здоровья, который они себе представляли, и образовалась некая доминанта, которая совпадала с состоянием свободного сознания. Человек засыпал и просыпался уже с изменённым улучшенным здоровье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Это состояние свободного сознания можно вызвать с помощью Ключевых приёмов. Как только Человек начинает их делать идеомоторное упражнение, все связи, которые существуют (изменяемые связи, наработанные), уходят в сторону комплексы, страхи, стереотипы и Человек моделирует желаемое изменение своего состояния здоровья, представляя себе, конечный результат. Что он здоров, жив, что он может теперь вспомнить прошлый опыт, каким было его здоровье 10 лет назад, он представляет желаемые изменения в себе в будущем и тут же формируется доминанта. Очень интересная модель, которая объясняет многие явления Челове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свободное сознание мы можем увидеть и в других случаях, когда оно тоже включается, мы его не замечаем. Цель методики Ключ, состоит в том, чтобы мы стали управлять своим состоянием.Есть ещё два режима работы мозга, когда оно тоже включается. Например: на пике перегрузки, на пике нервно-психического напряжения. Возьмём бегуна, бегун бежит, напряжение растёт, в какой-то момент достигает критической точки напряжения, у каждого она своя, это зависит от состояния организма. И здесь происходит сброс, то есть у него появляется явление нейтрального состояния в голове, он бежит уже налегке, и теперь возникла доминанта Транс, обслуживающая бег. И так как эта доминанта, не конкурирует не с какими други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се процессы организма соподчинены этому бегу, нет никаких противоречий, нет напряжения, всё взаимосогласованно, и он бежит легко, могу бежать бесконечно, без усталости. Об этом явлении говорят, как подключение второго дыхания, на самом деле второе дыхание не причём. Потому что такое явление сброса с выходом на лёгкость, возникает и при расслаблении, без всякой нагрузки. Например, в аутотренинге или медитации, когда вы глубоко расслабились, вместо теплоты, тяжести, вдруг наступает лёгкость, ощущение парения, это очень приятное состояние невесом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мы с помощью Ключевых приёмов вызываем этот сброс без нагрузки, без кровати, когда Человек засыпает, или просыпается и без глубокого расслабления. Поэтому Ключ можно использовать хоть на блок посту, хоть на корабле, хоть на самолёте, в любых обстановках. Что очень эффективно использовать в реальной жизни с перегрузками.</w:t>
      </w:r>
    </w:p>
    <w:p>
      <w:pPr>
        <w:pStyle w:val="Normal"/>
        <w:spacing w:lineRule="auto" w:line="240" w:before="0" w:after="0"/>
        <w:ind w:firstLine="708"/>
        <w:contextualSpacing/>
        <w:jc w:val="both"/>
        <w:rPr/>
      </w:pPr>
      <w:r>
        <w:rPr>
          <w:rFonts w:cs="Times New Roman" w:ascii="Times New Roman" w:hAnsi="Times New Roman"/>
          <w:sz w:val="24"/>
          <w:szCs w:val="24"/>
        </w:rPr>
        <w:t>Нам нужно понять, что если мы научимся,переводит из режима бодрствования в Транс своё состояние, научимся состоянию свободного сознания, то мы обретаем внутреннюю свободу. И регулируя своё состояние, мы можем регулировать обстоятельства, а в обычной жизни обстоятельства влияют на состояние человека. Изменяя восприятие вещей, своё состояние, прибавляется вдохновение, энтузиазм, мы видим всю картину жизни целиком. Мы находим лучшее решение и ресурсы для реализации своих целей.</w:t>
      </w:r>
    </w:p>
    <w:p>
      <w:pPr>
        <w:pStyle w:val="Normal"/>
        <w:tabs>
          <w:tab w:val="clear" w:pos="708"/>
          <w:tab w:val="left" w:pos="9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гда у нас появляется нейтральное состояние в голове, все связи выключены (изменяемые связи), то тогда работают только структуры жёстких связей, то есть только физиология или гомеостаз.</w:t>
      </w:r>
    </w:p>
    <w:p>
      <w:pPr>
        <w:pStyle w:val="Normal"/>
        <w:tabs>
          <w:tab w:val="clear" w:pos="708"/>
          <w:tab w:val="left" w:pos="9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lineRule="auto" w:line="240" w:before="0" w:after="0"/>
        <w:jc w:val="right"/>
        <w:rPr>
          <w:rFonts w:ascii="Times New Roman" w:hAnsi="Times New Roman" w:cs="Times New Roman"/>
          <w:i/>
          <w:i/>
          <w:sz w:val="24"/>
        </w:rPr>
      </w:pPr>
      <w:r>
        <w:rPr>
          <w:rFonts w:cs="Times New Roman" w:ascii="Times New Roman" w:hAnsi="Times New Roman"/>
          <w:i/>
          <w:sz w:val="24"/>
        </w:rPr>
        <w:t>Аватаресса Октавно-Метагалактической ИВДИВО-Академии Наук ИВО АС Филиппа ИВАС Кут Хуми Арушанян Ритт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ВДИВО Адыгея, 25.09.202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8:37:00Z</dcterms:created>
  <dc:creator>РИТА</dc:creator>
  <dc:description/>
  <cp:keywords/>
  <dc:language>en-US</dc:language>
  <cp:lastModifiedBy>User</cp:lastModifiedBy>
  <dcterms:modified xsi:type="dcterms:W3CDTF">2022-10-15T18:47:00Z</dcterms:modified>
  <cp:revision>3</cp:revision>
  <dc:subject/>
  <dc:title/>
</cp:coreProperties>
</file>